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5.2021 г. </w:t>
        <w:tab/>
        <w:t xml:space="preserve">                                                             № 39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Об отмене постановления администрации Орловского сельсовета от 10.08.2020 г. № 24-п «</w:t>
      </w:r>
      <w:r>
        <w:rPr>
          <w:color w:val="000000"/>
          <w:sz w:val="28"/>
          <w:szCs w:val="28"/>
        </w:rPr>
        <w:t xml:space="preserve">Об утверждении Правил ведения реестра муниципального имущества Орловского сельсовет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муниципального правового акта, руководствуясь статьёй 17 Устава Ор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Орловского сельсовета от 10.08.2020 г. № 24-п «Об утверждении</w:t>
      </w:r>
      <w:r>
        <w:rPr>
          <w:bCs/>
          <w:sz w:val="28"/>
          <w:szCs w:val="28"/>
        </w:rPr>
        <w:t xml:space="preserve"> Правил ведения реестра муниципального имущества Орловского сельсовета» отмен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сельсовета Н.В.Дмитриев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05-26T10:33:00Z</cp:lastPrinted>
  <dcterms:modified xsi:type="dcterms:W3CDTF">2021-05-26T03:33:00Z</dcterms:modified>
  <cp:revision>28</cp:revision>
  <dc:subject/>
  <dc:title/>
</cp:coreProperties>
</file>